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28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28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28:0000000, 50:28:0090130, 50:28:0090244, 50:28:0090218, 50:28:0090219, 50:28:0090128, 50:28:0090138, 50:23:0050126, 50:28:0090126, 50:28:0090119, 50:28:0090247, 50:28:0040208, 50:28:0090135, 50:23:0050162, 50:28:0090233, 50:23:0000000, 50:23:0050163, 50:23:0050140, 50:23:0050128, 50:23:0050139, </w:t>
        <w:br/>
        <w:t xml:space="preserve">и частях земельных участков с кадастровыми номерами 50:28:0090247:11, 50:28:0090233:9, 50:28:0090130:840, 50:28:0090233:13, 50:28:0090218:114, 50:23:0050139:16, 50:23:0050139:55, 50:23:0050139:40, 50:23:0050139:41, 50:23:0050139:53, 50:23:0050159:3, 50:23:0050139:58, 50:23:0050139:48, 50:23:0050139:42, 50:23:0050139:44, 50:23:0050126:256, 50:23:0050162:9, 50:23:0050139:19, 50:23:0050163:8, 50:23:0050163:12 50:23:0050162:7, 50:23:0050162:5, 50:23:0000000:158332, 50:23:0050162:3 </w:t>
        <w:br/>
        <w:t>(ЕЗ 50:23:0000000:25), 50:23:0050135:83, 50:23:0050162:19, 50:23:0050162:20, 50:28:0090119:86, 50:28:0090119:81, 50:28:0000000:49905, 50:28:0090119:1, 50:28:0090119:6, 50:28:0090130:945, 50:28:0090130:843, 50:28:0090130:858, 50:28:0090130:857, 50:28:0090130:853, 50:28:0090130:200 (ЕЗ 50:28:0000000:40), 50:28:0090130:201 (ЕЗ 50:28:0000000:40), 50:23:0000000:118378, 50:28:0090130:852, 50:28:0090130:199 (ЕЗ 50:28:0000000:40), 50:28:0090130:198 (ЕЗ 50:28:0000000:40), 50:28:0090130:850, 50:28:0090130:851, 50:28:0090130:849, 50:28:0090130:197 (ЕЗ 50:28:0000000:40), 50:28:0000000:55871, 50:28:0090130:839, 50:28:0000000:55974, 50:28:0090130:120, 50:28:0090130:830, 50:28:0090130:842, 50:28:0090130:859, 50:28:0090130:861, 50:28:0090130:844, 50:28:0090126:22, 50:28:0090130:837, 50:28:0000000:49877, 50:28:0090130:846, 50:28:0090135:232, 50:28:0090130:117, 50:28:0090135:50, 50:28:0090135:236, 50:28:0090135:81, 50:28:0090135:51, 50:28:0090135:12, 50:28:0090135:13, 50:28:0090135:102, 50:28:0090135:39, 50:28:0090135:21, 50:28:0090135:231, 50:28:0090130:845, 50:28:0090130:29, 50:28:0090130:831, 50:28:0090130:829, 50:28:0090130:832, 50:28:0090130:838, 50:28:0090130:847, 50:28:0090130:863, 50:28:0090130:833, 50:28:0090130:836, 50:28:0090130:834, 50:28:0090130:835, 50:28:0090130:848, 50:28:0090130:68, 50:28:0090138:499, 50:28:0090138:481, 50:28:0090138:169, 50:28:0090138:478, 50:28:0090138:96, 50:28:0090138:51, 50:28:0090138:8, 50:28:0090138:2, 50:28:0090138:492, 50:28:0090138:109, 50:28:0090138:479, 50:28:0090138:535, 50:28:0090138:520, 50:28:0090138:510, 50:28:0090138:15, 50:28:0090138:102, 50:28:0090206:64, 50:28:0090138:4, 50:28:0090138:161, 50:28:0090138:523, 50:28:0090138:30, 50:28:0090138:170, 50:28:0090138:171, 50:28:0090138:480, 50:28:0090138:98, 50:28:0090138:7, 50:28:0090138:525, 50:28:0090138:526, 50:28:0090138:515, 50:28:0090138:516, 50:28:0090138:500, 50:28:0090138:528, 50:28:0090138:17, 50:28:0090138:14, 50:28:0090138:113, 50:28:0090138:125, 50:28:0090138:61, 50:28:0090138:12, 50:28:0090138:504, 50:28:0090138:503, 50:28:0090138:27, 50:28:0090138:495, 50:28:0090138:482, 50:28:0090130:116, 50:28:0090130:860, 50:28:0090247:1, 50:28:0090130:856, 50:28:0090130:854, 50:28:0090130:862, 50:28:0090219:5, 50:28:0000000:55872, 50:28:0090247:2, 50:28:0090247:10, 50:28:0090247:14, 50:28:0090247:13, 50:28:0090247:12, 50:28:0090247:15, 50:28:0090247:9, 50:28:0090247:7, 50:28:0090247:8, 50:28:0000000:56083, 50:28:0090247:6, 50:28:0090247:20, 50:28:0090233:338, 50:28:0090233:14, 50:28:0090233:5, 50:28:0090233:15, 50:28:0090233:24, 50:28:0090233:23, 50:28:0090233:12, 50:28:0090218:2072, 50:28:0090218:402, 50:28:0090218:73, 50:28:0090218:3106, 50:28:0090218:2108, 50:28:0090218:370, 50:28:0090218:405, 50:28:0090218:2301, 50:28:0090218:3136, 50:28:0090218:2300, 50:28:0090218:460, 50:28:0090218:391, 50:28:0090218:139, 50:28:0090218:2073, 50:28:0090218:28, 50:28:0090218:591, 50:28:0090218:487, 50:28:0090218:221, 50:28:0090218:425, 50:28:0090218:262, 50:28:0090218:13, 50:28:0090218:2100, 50:28:0090218:2101, 50:28:0090218:577, 50:28:0090218:2070, 50:28:0090218:578, 50:28:0090218:464, 50:28:0090218:2242, 50:28:0090218:2243, 50:28:0090218:486, 50:28:0090218:87, 50:28:0090218:599, 50:28:0090218:2779, 50:28:0090218:178, 50:28:0090218:268, 50:28:0090218:130, 50:28:0090218:209, 50:28:0090218:417, 50:28:0090218:223, 50:28:0090218:112, 50:28:0090218:113, 50:28:0090218:418, 50:28:0090218:2071, 50:28:0090218:2615, 50:28:0090218:326, 50:28:0090218:44, 50:28:0090244:22, 50:28:0090244:28, 50:28:0090244:402, 50:28:0090244:377, 50:28:0090244:374, 50:28:0090244:273, 50:28:0090244:373, 50:28:0090415:11, 50:28:0090244:275, 50:28:0090244:463, 50:28:0090244:296, 50:28:0090244:366, 50:28:0090244:297, 50:28:0090244:30, 50:28:0090244:365, 50:28:0090244:357, 50:28:0090244:318, 50:28:0090244:317, 50:28:0090244:319, 50:28:0090244:401, 50:28:0090244:347, 50:28:0090244:348, 50:28:0090244:346, 50:28:0090244:129, 50:28:0090244:128, 50:28:0090244:144, 50:28:0090244:142, 50:28:0090244:143, 50:28:0090244:158, 50:28:0090244:171, 50:28:0000000:50471, 50:28:0090244:403, 50:28:0090244:173, 50:28:0090244:198, 50:28:0090244:199, 50:28:0090244:200, 50:28:0090244:211, 50:28:0090244:210, 50:28:0090244:221, 50:28:0090244:185, 50:28:0090244:230, 50:28:0090244:396, 50:28:0090244:404, 50:28:0090244:395, 50:28:0090244:232, 50:28:0090244:244, 50:28:0090244:249, 50:28:0090244:245, 50:28:0090244:36, 50:28:0090244:405, 50:28:0040208:1 (ЕЗ 50:28:0000000:1), 50:28:0090233:339, 50:28:0090233:337, расположенных на территории Раменского городского округа, городского округа Домодедово Московской области, в целях размещения существующего объекта электросетевого хозяйства ВЛ 110 кВ «Нащекино – Барыбино – 1 цепь».</w:t>
      </w:r>
    </w:p>
    <w:p>
      <w:pPr>
        <w:pStyle w:val="Mdcaption"/>
        <w:spacing w:lineRule="auto" w:line="228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28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28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2:00Z</dcterms:created>
  <dc:creator>VTurin</dc:creator>
  <dc:description/>
  <dc:language>en-US</dc:language>
  <cp:lastModifiedBy>sliva</cp:lastModifiedBy>
  <cp:lastPrinted>2016-03-11T19:33:00Z</cp:lastPrinted>
  <dcterms:modified xsi:type="dcterms:W3CDTF">2021-04-15T07:22:00Z</dcterms:modified>
  <cp:revision>2</cp:revision>
  <dc:subject/>
  <dc:title/>
</cp:coreProperties>
</file>